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jc w:val="center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sz w:val="36"/>
        </w:rPr>
      </w:pPr>
      <w:r>
        <w:rPr>
          <w:rFonts w:cs="Times"/>
          <w:sz w:val="36"/>
        </w:rPr>
        <w:t>SPECIFICA TECNICA COSTRUTTIVA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sz w:val="28"/>
        </w:rPr>
      </w:pPr>
      <w:r>
        <w:rPr>
          <w:rFonts w:cs="Times"/>
          <w:sz w:val="28"/>
        </w:rPr>
        <w:t>POWER MARINE 86 SPORT</w:t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sz w:val="28"/>
        </w:rPr>
      </w:pPr>
      <w:r>
        <w:rPr>
          <w:rFonts w:cs="Times"/>
          <w:sz w:val="28"/>
        </w:rPr>
      </w:r>
    </w:p>
    <w:p>
      <w:pPr>
        <w:pStyle w:val="Normal"/>
        <w:spacing w:lineRule="atLeast" w:line="340" w:before="0" w:after="200"/>
        <w:jc w:val="center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right"/>
        <w:rPr/>
      </w:pPr>
      <w:r>
        <w:rPr>
          <w:rFonts w:cs="Times"/>
          <w:sz w:val="24"/>
        </w:rPr>
        <w:t xml:space="preserve">                                                                                             </w:t>
      </w:r>
      <w:r>
        <w:rPr>
          <w:rFonts w:cs="Times"/>
          <w:sz w:val="24"/>
        </w:rPr>
        <w:t xml:space="preserve">Design by :  </w:t>
      </w:r>
      <w:r>
        <w:rPr>
          <w:rFonts w:cs="Times"/>
          <w:b/>
          <w:sz w:val="24"/>
        </w:rPr>
        <w:t>Gian Carlo Corbelli</w:t>
      </w:r>
    </w:p>
    <w:p>
      <w:pPr>
        <w:pStyle w:val="Normal"/>
        <w:spacing w:lineRule="atLeast" w:line="340" w:before="0" w:after="200"/>
        <w:jc w:val="right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200"/>
        <w:jc w:val="right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DIMENSIONI PRINCIPALI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/>
      </w:pPr>
      <w:r>
        <w:rPr>
          <w:rFonts w:cs="Times"/>
          <w:sz w:val="24"/>
        </w:rPr>
        <w:t>Lunghezza fuori tutto  -------------------------------------</w:t>
        <w:tab/>
      </w:r>
      <w:r>
        <w:rPr>
          <w:rFonts w:cs="Times"/>
          <w:color w:val="0000FF"/>
          <w:sz w:val="24"/>
        </w:rPr>
        <w:t xml:space="preserve">     </w:t>
      </w:r>
      <w:r>
        <w:rPr>
          <w:rFonts w:cs="Times"/>
          <w:sz w:val="24"/>
        </w:rPr>
        <w:t>26,60    m ca.</w:t>
      </w:r>
    </w:p>
    <w:p>
      <w:pPr>
        <w:pStyle w:val="Normal"/>
        <w:spacing w:lineRule="atLeast" w:line="340" w:before="0" w:after="200"/>
        <w:rPr/>
      </w:pPr>
      <w:r>
        <w:rPr>
          <w:rFonts w:cs="Times"/>
          <w:sz w:val="24"/>
        </w:rPr>
        <w:t>Lunghezza di omologazione  -----------------------------</w:t>
        <w:tab/>
      </w:r>
      <w:r>
        <w:rPr>
          <w:rFonts w:cs="Times"/>
          <w:color w:val="0000FF"/>
          <w:sz w:val="24"/>
        </w:rPr>
        <w:t xml:space="preserve">     </w:t>
      </w:r>
      <w:r>
        <w:rPr>
          <w:rFonts w:cs="Times"/>
          <w:sz w:val="24"/>
        </w:rPr>
        <w:t>23,75    m ca.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Larghezza  ----------------------------------------------------------</w:t>
        <w:tab/>
        <w:t xml:space="preserve">       5,60    m ca.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Capacità casse gasolio -------------------------------------</w:t>
        <w:tab/>
        <w:t xml:space="preserve">    6.500 litri ca.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Capacità casse gasolio di prua--------------------------     1.800 litri ca.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Capacità casse acqua -----------------------------------------     1.000 litri ca.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Vmax ---------------------------------------------------------------------      oltre 70  nodi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Certificato CE CATEGORIA A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MATERIALI DI COSTRUZIONE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CAFO, COPERTA E SOVRASTRUTTURA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o scafo, la coperta e la sovrastruttura, saranno costruiti,   in resina vinilestere rinforzata con biassiali , stuoie , unidirezionali in carbonio , per tutti gli strati di laminazione come da ns schede, sull’opera morta, sull’opera viva , sui camminamenti .  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Il pozzetto, i camminamenti laterali, la spiaggetta  ed i “gradoni esterni” saranno rivestiti di Teak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CAFO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o scafo e’ realizzato con uso di resina vinilestere    rinforzata con stuoia di vetro tipo “ e “ . La struttura di rinforzo   longitudinale e’ costituita da n. 10 longheroni posizionati sul fondo  e  n. 6 longheroni posizionati sui fianchi dello scafo .     La struttura di     rinforzo trasversale  e’ composta da costole e madieri posizionati con  un passo oscillante da mt. 1  a mt. 1.25 .     Tutte      le        strutture   sono        realizzate      con       uso      di resina  vinilestere  e con stuoia    di vetro tipo “ e “ .               Le   paratie strutturali  e le   paratie divisorie dei    locali sono     realizzate    in sandwich con uso di pvc e   resine vinilestere rinforzata    con stuoia di vetro tipo “ e “ . Le    casse    delle  acque dolci   sono    realizzate   nella struttura, e    trattate con      vetroflex      per   isolare la struttura.   I serbatoi del gasolio , sono realizzati in vtr ,     trattati    con vetro-flex , ed inseriti     tra n. 2 ordinate strutturali     ed      iniettati    con bicomponente poliuretanico . il serbatoio suppementare del carburante e’ posizionato sotto il paiolo ,  nella zona di prua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OPERTA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coperta    e’    costruita     con resina     vinilestere rinforzata  con stuoia di vetro tipo “ e “  e sandwich di pvc    nella zona di prua , e  sul     piano   di  calpestio con una struttura grecata  con poliuretano ad un passo di 150mm , e con coremat sulle pareti verticali.   La struttura     di    rinforzo e’ costituita     da    costole   trasversali 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TUGA 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la        sovrastruttura e’      realizzata    con   uso di resine vinilestere rinforzata con stuoia di vetro tipo “ e “ + mat line . La      struttura    di     rinforzo     e’ costituita da costole trasversali . 2.3</w:t>
        <w:tab/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PARATIE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Tutte le paratie saranno tutte  strutturali  e andranno a  scaricare in carena ed ha congiungersi  sottocoperta  .I  paglioli saranno realizzati con pannelli di poliuretano ad alta densità e resina vinilestre e stuoia e posti in pressa a caldo a due atmosfere per 48 ore   e saranno incollati ad un astruttura di contenimento sulla quota di camminamento con sigillanti siliconici per asosrbire ogni vibrazione  .Il dimensionamento e la posizione della paratia di collisione sarà conforme a quanto prescritto dalle Regole dell'Ente di Classifica.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TUBAZIONI E VALVOLAME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I materiali usati per le tubazioni saranno i seguenti: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Impianto gasolio: acciaio nero, rame e/o gomma rinforzata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Impianto sentina: acciaio inox, rame, PVC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Impianto incendio: acciaio,rame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Impianto sanitario: PVC, gomma rinforzata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Impianto raffreddamento MMPP e GGEE: acciaio inox e/o gomma rinforzata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Impianto idraulico: rame, PVC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  <w:t>Valvole: bronzo e/o ottone nichelato e/o PVC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IBENTAZION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articolare cura sarà posta nella coibentazione d’ogni compartimento. I materiali utilizzati saranno ,schiume poliuretaniche , schiume di sughero , materiali fonoassorbenti speciali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a coibentazione della sala macchine sarà realizzata con pannelli insonorizzati di materiali speciali resistenti al calore e di tipo ignifugo. </w:t>
      </w:r>
    </w:p>
    <w:p>
      <w:pPr>
        <w:pStyle w:val="Normal"/>
        <w:spacing w:lineRule="atLeast" w:line="340" w:before="0" w:after="120"/>
        <w:ind w:left="0" w:firstLine="3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ibentazione Sala Macchin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90 mm   QUOSH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 mm  ALLMOCEL  </w:t>
      </w:r>
    </w:p>
    <w:p>
      <w:pPr>
        <w:pStyle w:val="Normal"/>
        <w:spacing w:lineRule="atLeast" w:line="100"/>
        <w:ind w:left="1068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5 mm  ALLMOFON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ei locali adibiti a cabine ospiti  saranno sistemati idonei materiali fonoassorbenti speciali 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CASSE STRUTTURAL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GASOLIO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a capacità totale sarà data da n. 2 serbatoi in vtr riportati nella struttura   tra   due ordinate da  3.250 litri 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l serbatoi principali sono in comunicazione con il serbatoio supplementare di prua , ed è facoltà del comandante decidere se utilizzare il serbatoio di prua o escluderlo per poter variare gli assetti della imbarcazione anche in navigazione. 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a capacità totale  sarà data da n. 1serbatoio supplementare a prua  ,  in vtr riportato nella struttura tra due ordinate da  1.800 litri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3  x Boccaportelle in acciaio come da pian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N. 2     imbarchi laterali gasolio 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ACQUE CHIARE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capacità totale delle acque chiare sarà di circa 1.000 litr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 x Boccaportelle in acciaio come da pian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 imbarchi laterali acqua .</w:t>
      </w:r>
    </w:p>
    <w:p>
      <w:pPr>
        <w:pStyle w:val="Normal"/>
        <w:spacing w:lineRule="atLeast" w:line="340" w:before="0" w:after="200"/>
        <w:ind w:left="106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Acque nere: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a capacità del serbatoio acque nere sarà di circa 300 litri collegato ad un sistema di trattamento delle acque,modello  Hanman Supermini 80 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</w:rPr>
        <w:t>N° 1  x Boccaportella in acciaio come da piano</w:t>
      </w:r>
    </w:p>
    <w:p>
      <w:pPr>
        <w:pStyle w:val="Normal"/>
        <w:spacing w:lineRule="atLeast" w:line="340" w:before="0" w:after="200"/>
        <w:ind w:left="1065" w:hanging="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"/>
          <w:sz w:val="24"/>
          <w:u w:val="single"/>
        </w:rPr>
        <w:t>Acque grigie</w:t>
      </w:r>
      <w:r>
        <w:rPr>
          <w:rFonts w:cs="Times"/>
          <w:sz w:val="24"/>
        </w:rPr>
        <w:t>: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ome da nuovo regolamento  , lo scarico acque grigie , viene ugualmente depurato con sistema hanman 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VERNICIATURA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CARENA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</w:rPr>
        <w:t>La carena sarà protetta con n. 2 mano di primer e n. 2 mani di pittura anti-vegetativa tipo International Off-Shore  speciale per scafi veloci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LINEA DI GALLEGGIAMENTO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</w:rPr>
        <w:t>La linea di galleggiamento è identificata con una striscia di colore  a descrizione dell’armatore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SCAFO</w:t>
      </w:r>
    </w:p>
    <w:p>
      <w:pPr>
        <w:pStyle w:val="Normal"/>
        <w:spacing w:lineRule="atLeast" w:line="340" w:before="0" w:after="200"/>
        <w:ind w:left="705" w:hanging="0"/>
        <w:jc w:val="both"/>
        <w:rPr/>
      </w:pPr>
      <w:r>
        <w:rPr>
          <w:rFonts w:cs="Times"/>
          <w:sz w:val="24"/>
        </w:rPr>
        <w:t xml:space="preserve">Lo scafo, la coperta ed la sovrastruttura saranno in gelcoat di  colore </w:t>
      </w:r>
      <w:r>
        <w:rPr>
          <w:rFonts w:cs="Times"/>
          <w:b/>
          <w:sz w:val="24"/>
        </w:rPr>
        <w:t>A SCELTA</w:t>
      </w:r>
      <w:r>
        <w:rPr>
          <w:rFonts w:cs="Times"/>
          <w:sz w:val="24"/>
        </w:rPr>
        <w:t xml:space="preserve"> e saranno lucidate e pulite, l’armatore fornirà codice RAL identificativo del colore scelto.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</w:rPr>
        <w:t>Se richieste vernici All grip , o vernici Poliuretaniche , in metallizzato o cangianti , saranno da considerarsi OPTIONAL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SENTINE E POZZO CATENA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ntrambi saranno protetti con vernici di tipo adeguato (gelcoat+resina).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PROTEZIONE CATODICA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Un numero adeguato d’anodi sarà previsto lungo lo scafo dove necessario, secondo la migliore pratica marina.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utte le utenze, elettriche e metalliche, saranno poste a massa attraverso collegamento con cavo protetto disposto ad anello intorno all’imbarcazione e collegato con gli anodi fuori bordo che saranno sistemati sullo specchio di poppa.</w:t>
      </w:r>
    </w:p>
    <w:p>
      <w:pPr>
        <w:pStyle w:val="Normal"/>
        <w:spacing w:lineRule="atLeast" w:line="340" w:before="0" w:after="120"/>
        <w:jc w:val="both"/>
        <w:rPr>
          <w:rFonts w:ascii="Verdana" w:hAnsi="Verdana" w:cs="Verdana"/>
          <w:sz w:val="24"/>
        </w:rPr>
      </w:pPr>
      <w:r>
        <w:rPr>
          <w:rFonts w:cs="Times"/>
          <w:sz w:val="24"/>
        </w:rPr>
        <w:t>I flaps verranno anch’essi dotati di zinchi adeguati</w:t>
      </w:r>
    </w:p>
    <w:p>
      <w:pPr>
        <w:pStyle w:val="Normal"/>
        <w:spacing w:lineRule="atLeast" w:line="340"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rPr>
          <w:rFonts w:ascii="Times" w:hAnsi="Times" w:cs="Times"/>
          <w:sz w:val="24"/>
        </w:rPr>
      </w:pPr>
      <w:r>
        <w:rPr>
          <w:rFonts w:cs="Times"/>
          <w:sz w:val="24"/>
        </w:rPr>
        <w:t>MOTORI PRINCIPALI</w:t>
      </w:r>
    </w:p>
    <w:p>
      <w:pPr>
        <w:pStyle w:val="Normal"/>
        <w:spacing w:lineRule="atLeast" w:line="1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Versione a Due/ Quattro  motori diesel a combustione interna tipo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2  MTU 16 V 2000 M94 1SD  da 1.939 kW (2.636 bHp) cad. @ 2450 giri/min. con trasmissioni modello BPM-Power Marine  con  boccia in ceramica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N. 4 ISOTTA FRASCHINI V 1312 T2 MS da 1350 bhp cad. @ 2800 giri/min.  con trasmissioni modello BPM-Power Marine  con  boccia in ceramica . ( VERSIONE A QUATTRO MOTORI )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aranno forniti completi di riduttori/invertitori ZF e con comandi elettronici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RIDUTTORI-INVERTITOR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 riduttori-invertitori tipo “ZF” Invertitori ZF 3070 V flangiato al motore rapporto di riduzione PER MTU 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 riduttori-invertitori tipo “ZF” Invertitori ZF 2050  flangiato al motore rapporto di riduzione  PER ISOTTA F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TRASMISSIONI CON ELICHE DI SUPERFICIE 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aranno installate due trasmissioni complete di comandi  e centraline ,  con eliche di superficie tipo BPM POWER MARINE  con bocce in ceramica ed   eliche Rolla . </w:t>
      </w:r>
    </w:p>
    <w:p>
      <w:pPr>
        <w:pStyle w:val="Normal"/>
        <w:spacing w:lineRule="atLeast" w:line="460"/>
        <w:ind w:left="720" w:hanging="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 xml:space="preserve">GENERATORI </w:t>
      </w:r>
    </w:p>
    <w:p>
      <w:pPr>
        <w:pStyle w:val="Normal"/>
        <w:spacing w:lineRule="atLeast" w:line="46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Saranno previsti no. 2 gruppi elettrogeni tipo Kohler mod. 23 EFOZD, da 23 kW circa, 220 V          50 Hz. Monofase completo di cassa insonorizzata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GAS DI SCARICO MOTORI PRINCIPALI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 tubi gas di scarico motori principali saranno del tipo strutturale , posizionati alle estremità della sala macchine , e saranno collegati con i motori da raiser completamente realizzati in acciaio AISI 316 L .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o scarico di minimo sarà d’adeguato diametro.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parte strutturale in VTR della tubazione gas scarico sarà costruita con resina e gelcoat di tipo ignifugo e resistente agli idrocarburi 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 tubi di collegamento tra  motori e scarponi  saranno in materiale acciaio inossidabile AISI 316 L .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anno previsti scarichi aggiuntivi (bypass) per prevenire qualunque aumento delle contropressioni dei gas di scarico.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rPr>
          <w:rFonts w:ascii="Times" w:hAnsi="Times" w:cs="Times"/>
          <w:sz w:val="24"/>
        </w:rPr>
      </w:pPr>
      <w:r>
        <w:rPr>
          <w:rFonts w:cs="Times"/>
          <w:sz w:val="24"/>
        </w:rPr>
        <w:t>ELICA DI PRORA-POPPA</w:t>
      </w:r>
    </w:p>
    <w:p>
      <w:pPr>
        <w:pStyle w:val="Normal"/>
        <w:spacing w:lineRule="atLeast" w:line="340" w:before="0" w:after="20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installato un propulsore trasversale prodiero tipo SIDE POWER mod SP240TC da 240 kg 2 eliche con 4 pale controrotanti ed uno poppiero SIDE POWER mod SP200TC da 200 kg 2 eliche con 4 pale controrotanti  e relativo tubo per il tunnel da 300 mm. Il tubo da 300 mm costituente il tunnel dovrà essere laminato in resina vinilestere e installato come da indicazioni della ditta costruttrice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Il funzionamento di entrambe le eliche sarà del tipo elettrico da 24 V e verrà fornito con il relativo joystick di comando posizionato sul cruscotto in plancia e montato su relativo Pannello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IMPIANTO IDRICO ANTINCENDIO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'impianto antincendio mediante apposite e/pompe, invierà acqua di mare a due valvole poste in coperta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a popp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a prua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prevista una manichetta (20 m.) completa d’idoneo idrante di tipo regolamentare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Verrà installata 1 pompa antincendio  ed 1 pompa per il lavaggio dell’ancora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pompa antincendio funzionerà anche per il servizio di sentin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1 x pompa Gianneschi Ramaciotti ACM 311 BT 24 V cc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 x manichetta con idrante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Verdana" w:hAnsi="Verdana" w:cs="Verdana"/>
          <w:sz w:val="24"/>
        </w:rPr>
      </w:pPr>
      <w:r>
        <w:rPr>
          <w:rFonts w:cs="Times"/>
          <w:sz w:val="24"/>
        </w:rPr>
        <w:t>Tutte le tubazioni saranno in acciaio zincato e/o rame, secondo l'uso preposto, e saranno installate sulla base delle istruzioni fornite dal costruttore dell'impianto.</w:t>
      </w:r>
    </w:p>
    <w:p>
      <w:pPr>
        <w:pStyle w:val="Normal"/>
        <w:tabs>
          <w:tab w:val="clear" w:pos="708"/>
          <w:tab w:val="left" w:pos="2980" w:leader="none"/>
        </w:tabs>
        <w:spacing w:lineRule="atLeast" w:line="340"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ANTINCENDIO FISSO per sala macchine con agente FM200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Times"/>
          <w:sz w:val="24"/>
        </w:rPr>
        <w:t>La sala macchine del volume di circa 75 m</w:t>
      </w:r>
      <w:r>
        <w:rPr>
          <w:rFonts w:cs="Times New Roman" w:ascii="Times New Roman" w:hAnsi="Times New Roman"/>
          <w:sz w:val="24"/>
        </w:rPr>
        <w:t xml:space="preserve"> COMMENTS </w:t>
      </w:r>
      <w:r>
        <w:rPr>
          <w:rFonts w:cs="Times"/>
          <w:sz w:val="24"/>
          <w:vertAlign w:val="superscript"/>
        </w:rPr>
        <w:t>3</w:t>
      </w:r>
      <w:r>
        <w:rPr>
          <w:rFonts w:cs="Times"/>
          <w:sz w:val="24"/>
        </w:rPr>
        <w:t xml:space="preserve"> sarà protetta da un impianto fisso con agente estinguete pulito FM200CO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>. L'impianto sarà dimensionato come previsto dai regolamenti dell'Ente di Classifica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e bombole saranno installate all’interno della sala macchine, con i comandi a distanza in coperta 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'impianto sarà provvisto di tutti i raccordi necessari (dispositivo ritardante di scarica, sirena di pre-allarme, sganci a pressione, ecc.)</w:t>
      </w:r>
    </w:p>
    <w:p>
      <w:pPr>
        <w:pStyle w:val="Normal"/>
        <w:tabs>
          <w:tab w:val="clear" w:pos="708"/>
          <w:tab w:val="left" w:pos="2980" w:leader="none"/>
        </w:tabs>
        <w:spacing w:lineRule="atLeast" w:line="340" w:before="0" w:after="200"/>
        <w:jc w:val="both"/>
        <w:rPr>
          <w:rFonts w:ascii="Verdana" w:hAnsi="Verdana" w:cs="Verdana"/>
          <w:sz w:val="24"/>
        </w:rPr>
      </w:pPr>
      <w:r>
        <w:rPr>
          <w:rFonts w:cs="Times"/>
          <w:sz w:val="24"/>
        </w:rPr>
        <w:t>Tutte le tubazioni saranno in materiali idonei secondo il tipo di impianto, e saranno installate sulla base delle istruzioni fornite dal costruttore dell'impianto.</w:t>
      </w:r>
    </w:p>
    <w:p>
      <w:pPr>
        <w:pStyle w:val="Normal"/>
        <w:tabs>
          <w:tab w:val="clear" w:pos="708"/>
          <w:tab w:val="left" w:pos="2980" w:leader="none"/>
        </w:tabs>
        <w:spacing w:lineRule="atLeast" w:line="340"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980" w:leader="none"/>
        </w:tabs>
        <w:spacing w:lineRule="atLeast" w:line="340"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2980" w:leader="none"/>
        </w:tabs>
        <w:spacing w:lineRule="atLeast" w:line="340"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STINTORI PORTATIL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Gli estintori portatili saranno sistemati a bordo, in numero, tipologia e dimensione, come previsto dai regolamenti dell'Ente di Classifica.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Times"/>
          <w:sz w:val="24"/>
        </w:rPr>
        <w:t>Nel   locale   motore   saranno   previsti estintori portatili a CO</w:t>
      </w:r>
      <w:r>
        <w:rPr>
          <w:rFonts w:cs="Times"/>
          <w:sz w:val="24"/>
          <w:vertAlign w:val="subscript"/>
        </w:rPr>
        <w:t>2</w:t>
      </w:r>
      <w:r>
        <w:rPr>
          <w:rFonts w:cs="Times"/>
          <w:sz w:val="24"/>
        </w:rPr>
        <w:t xml:space="preserve"> come previsto dai regolamenti dell’Ente di Classific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estintori portatili da 1 kg tipo 13 B per cabin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estintore da 3 kg tipo 13 B in planci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estintore da 3 kg tipo 21 B in sala macchin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estintore da 3 kg tipo 13 B in cucin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estintore da 3 kg tipo 13 B in pozzetto di poppa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MPIANTO RIVELAZIONE FUMO/INCENDIO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impianto di rivelazione fumo/incendio sarà previsto in sala macchine ed un punto anche in tutti gli alloggi e nel salone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l sensore sarà collegato ad un’unità d’allarme posta sul cruscotto in plancia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GASOLIO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ILTRI GASOLIO PER MOTORI</w:t>
      </w:r>
    </w:p>
    <w:p>
      <w:pPr>
        <w:pStyle w:val="Normal"/>
        <w:spacing w:lineRule="atLeast" w:line="340" w:before="0" w:after="120"/>
        <w:ind w:left="283" w:hanging="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No. 2+2 filtri separatori tipo Racor acqua/gasolio, con by-pass saranno previsti sulle linee d’alimentazione dei motori principali.</w:t>
      </w:r>
    </w:p>
    <w:p>
      <w:pPr>
        <w:pStyle w:val="Normal"/>
        <w:spacing w:lineRule="atLeast" w:line="340" w:before="0" w:after="200"/>
        <w:ind w:left="708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(due per motore, di cui uno è compreso nella fornitura nei motori)</w:t>
      </w:r>
    </w:p>
    <w:p>
      <w:pPr>
        <w:pStyle w:val="Normal"/>
        <w:spacing w:lineRule="atLeast" w:line="100"/>
        <w:ind w:left="283" w:hanging="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1 Racor portata 1250 l/h</w:t>
      </w:r>
    </w:p>
    <w:p>
      <w:pPr>
        <w:pStyle w:val="Normal"/>
        <w:spacing w:lineRule="atLeast" w:line="340" w:before="0" w:after="200"/>
        <w:ind w:left="1068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ILTRI GASOLIO PER GRUPPI ELETTROGENI</w:t>
      </w:r>
    </w:p>
    <w:p>
      <w:pPr>
        <w:pStyle w:val="Normal"/>
        <w:spacing w:lineRule="atLeast" w:line="340" w:before="0" w:after="120"/>
        <w:ind w:left="283" w:hanging="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No. 2 filtri separatori tipo Racor acqua/gasolio, con by-pass saranno previsti sulle linee d’alimentazione dei gruppi elettrogeni.</w:t>
      </w:r>
    </w:p>
    <w:p>
      <w:pPr>
        <w:pStyle w:val="Normal"/>
        <w:spacing w:lineRule="atLeast" w:line="340" w:before="0" w:after="200"/>
        <w:ind w:left="708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(uno per gruppo)</w:t>
      </w:r>
    </w:p>
    <w:p>
      <w:pPr>
        <w:pStyle w:val="Normal"/>
        <w:spacing w:lineRule="atLeast" w:line="100"/>
        <w:ind w:left="283" w:hanging="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1 Racor tipo 550 MA</w:t>
      </w:r>
    </w:p>
    <w:p>
      <w:pPr>
        <w:pStyle w:val="Normal"/>
        <w:spacing w:lineRule="atLeast" w:line="340" w:before="0" w:after="200"/>
        <w:ind w:left="708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DICATORI LIVELLO GASOLIO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previsto un rilevatore di livello elettrico, ed una sonda di tipo a galleggiante, con indicatore posto sul cruscotto in plancia .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SPIRAZIONE MOTORI E GRUPPI ELETTROGENI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 motori principali e il gruppo elettrogeno aspirano direttamente dalle casse del gasolio . Le casse gasolio, saranno munite d’adeguato sfogo aria con filtro antiodori, di valvole d’intercettazione. I ritorni del gasolio saranno convogliati nelle casse stess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VENTILAZIONE LOCALE MOTOR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ventilazione in sala macchine sarà ottenuta tramite presa d’aria posizionata sul tettino della sovrastruttura e da due prese d’aria laterali ,verranno realizzati quattro  condotti d’aereazione coibentati con schiuma di sughero incollata nelle pareti dei  condotti , che convoglieranno l’aria attraverso i  ventilatori  elettrici di capacità adeguata che arieranno la sala macchine . Cambio d’aria è garantito da due estrattori che espelleranno l’aria calda 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 ventilatori e gli estrattori saranno posizionati all’interno della sala macchine,completi di serrande tagliafuoco ,  con comando automatico azionato dall’impianto antincendio a FM 200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Ventilatori ed estrattori Gianneschi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2  x  E/ventilatore Gianneschi ELL400/2 R 2 +n.2 Serrande taglia-fuoco  Gianneschi automatiche comandate da impianto antincendio fisso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 x E/estrattore Gianneschi EL C20/3 2 + n.2 Serrande taglia-fuoco  Gianneschi automatiche comandate da impianto antincendio fisso 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ARIA CONDIZIONATA &amp; VENTILAZIONE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adeguato impianto d’aria condizionata da circa 120.000 BTU (ciclo estivo ed invernale) sarà fornito, installato e completato secondo i disegni del costruttore in modo da assicurare il massimo comfort in tutti i locali abitabili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0"/>
        </w:rPr>
      </w:pPr>
      <w:r>
        <w:rPr>
          <w:rFonts w:cs="Times"/>
          <w:sz w:val="20"/>
        </w:rPr>
        <w:t>L’impianto di A.C. prevede in ogni locale (compreso il salone e la timoneria) un termostato indipendente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rticolare attenzione sarà posta per prevenire la trasmissione di rumori dovuti al funzionamento dei fan-coils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ubazioni saranno installate per drenare la condensa nelle cassette sanit-split o fuoribordo. Le tubazioni saranno munite di sifoni adeguati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a cucina ed i locali igienici saranno collegati tutto da un impianto di estrazione odori ed aria viziata principale a ciclo continuo silenziato , che scaricherà fuori bordo 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acchina Climma -Veco / Condiaria 120.000 BTU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an coils come da piani generali completi di doppia uscita aria (Y) per cabina+bagno 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Armatore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abina Ospiti 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bina VIP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Timoneria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alone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ocale Cucina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ocale marina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SENTINA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'evacuazione delle sentine sarà assicurata da elettropompe e pompe automatiche auto adescanti in numero e capacità adeguate conformi ai regolamenti dell'Ente di Classifica. Sarà fornita una pompa manuale, installata nel locale motore per l'uso in casi d’emergenza. Il pozzo catene è di tipo auto drenante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anno previsti allarmi per la presenza d’acqua in sentina, con avvisatori acustici e visivi in planci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ompa Gianneschi ACM 311 24 V servizio sentina centralizzata-incendio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ompa Gianneschi ACM 311 230/400 V servizio sentina centralizzata-incendi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ompa a mano Gianneschi Jolly junior con leva Estraibil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ompe immergibili minisub automatiche 24 V cc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ACQUA MARE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impianto d’acqua di mare adeguato sarà previsto per il raffreddamento dei motori principali, gruppo elettrogeno ed il servizio delle seguenti utenze: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realizzata una singola presa dinamica  sullo specchio di  poppa in acciaio AISI 316L  , che  distribuirà  l’acqua ai motori principali attraverso un collettore ad Y posizionato sotto la spiaggetta interno alla sala macchine 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aranno  realizzate due prese dinamiche  sullo specchio di  poppa in acciaio AISI 316L  , che distribuiranno  l’acqua ai generatori  attraverso condotti rigidi 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aranno realizzate due prese  dinamiche  sullo specchio di  poppa in acciaio AISI 316L  , che  distribuiranno l’acqua all’  Impianto condizionamento,  all’ Impianto generatore acqua dolce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, alla centrale pompa di sentina antincendio ,  attraverso condotti rigidi .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ACQUA DOLCE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'acqua dolce sarà contenuta all'interno della cassa in vtr riportata  , avente una capacità totale di circa 1.000 litri.La distribuzione dell'acqua alle varie utenze di bordo (bidet, lavandini, docce, ecc.) è fornita tramite autoclave con due elettropompe a 24 V cc.. L'acqua calda sarà fornita da due scaldabagni tipo con pompa di ricircolo per un totale di 160 l. ca. di capacità e saranno alimentati a 220V ca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l fine di diminuire il consumo dell’acqua è prevista l’installazione d’elettro-pompa per la circolazione dell’acqua cald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utoclave Gianneschi Gr. 2 Jet 4 “C.E”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2 scaldabagni Gianneschi 80 OR con pompa di ricircolo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IVELLO ACQUA DOLCE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prevista una sonda di tipo a galleggiante, ed un  livello  elettrico, con indicatore sul cruscott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BARCO ACQUA DOLCE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2 boccole d’imbarco acqua dolce e relativo sfiato sarà prevista per il riempimento delle casse.</w:t>
      </w:r>
    </w:p>
    <w:p>
      <w:pPr>
        <w:pStyle w:val="Normal"/>
        <w:spacing w:lineRule="atLeast" w:line="340" w:before="0" w:after="200"/>
        <w:ind w:left="72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DISSALATORE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Verdana" w:hAnsi="Verdana" w:cs="Verdana"/>
          <w:sz w:val="22"/>
        </w:rPr>
      </w:pPr>
      <w:r>
        <w:rPr>
          <w:rFonts w:cs="Times"/>
          <w:sz w:val="24"/>
        </w:rPr>
        <w:t xml:space="preserve">L’imbarcazione è fornita di un impianto desalinizzatore per acqua di mare , da 120/160 L/ora completo di filtri , e direttamente collegato alla cassa acque dolci , modello Tecnicomar o Idromar  , a scelta Armatore . </w:t>
      </w:r>
    </w:p>
    <w:p>
      <w:pPr>
        <w:pStyle w:val="Normal"/>
        <w:spacing w:lineRule="atLeast" w:line="1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DI SCARICO SANITAR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MPIANTO ACQUE NERE- GRIGIE 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utte le tubazioni di scarico provenienti dai bagni , saranno convogliate direttamente nella  cassa di raccolta, dove verranno trattate con il sistema di depurazione modello hanman .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e tubazioni di scarico provenienti dai lavandini, docce, bidet, lavello cucina,ecc, saranno convogliate nella cassa acque nere dove verranno trattate con il sistema di depurazione modello hanman .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e acque grigie così raccolte saranno scaricate fuoribordo nei luoghi dove ciò è permesso, 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e acque nere-GRIGIE così raccolte saranno scaricate fuoribordo nei luoghi dove ciò è permesso, viceversa le acque nere saranno svuotate per mezzo di una pompa e di adeguati collegamenti e presa scarico per banchina.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i dovrà prevedere un filtro antiodori a carboni attivi , posizionato sullo sfiato della cassa acque nere . 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allarme di troppo pieno sarà previsto con indicatore in plancia.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/pompa Gianneschi ECO MV44</w:t>
      </w:r>
    </w:p>
    <w:p>
      <w:pPr>
        <w:pStyle w:val="Normal"/>
        <w:spacing w:lineRule="atLeast" w:line="100"/>
        <w:ind w:left="705" w:hanging="0"/>
        <w:jc w:val="both"/>
        <w:rPr>
          <w:rFonts w:ascii="Verdana" w:hAnsi="Verdana" w:cs="Verdana"/>
          <w:sz w:val="24"/>
        </w:rPr>
      </w:pPr>
      <w:r>
        <w:rPr>
          <w:rFonts w:cs="Times"/>
          <w:sz w:val="24"/>
        </w:rPr>
        <w:t>e/pompa Gianneschi CP 25</w:t>
      </w:r>
    </w:p>
    <w:p>
      <w:pPr>
        <w:pStyle w:val="Normal"/>
        <w:spacing w:lineRule="atLeast" w:line="340"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ELETTRICO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pecifica di realizzazione Impianto Elettrico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rme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’impianto sarà realizzato secondo le norme IEC e le norme CEI attualmente in vigore. Tutte le utenze previste nella specifica saranno installate e corredate di tutte le sicurezze e l’accessoristica da una installazione a regola d’arte.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e linee di massa verranno stese su tutta la sezione longitudinale della imbarcazione , prima di iniziare l’allestimento , e saranno usati materiali  omologati dai maggiori enti di certificazione .  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ensioni di esercizio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’impianto sarà distribuito alle seguenti tensioni di esercizio: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220 V 50 Hz monofase per i circuiti forza motrice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220 V 50 Hz per i circuiti illuminazione sala macchine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24 V cc con negativo a massa per i circuiti piccola forza, segnalazione, illuminazione di servizio, elettronici, avviamento mm.pp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onti di energia alternativa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Generatori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a da terra, n° 1 presa da terra da 63 A con trasformatore di isolamento tipo Atlas o similare, posizionata sullo specchio di poppa e munita di cavo da 20 m</w:t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4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onti di energia 24 Vcc-12 Vcc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Batterie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6 batterie 12 V 220 A/h, servizi a 24 V (Illuminazione, Segnalazione, Piccola Forza Motrice)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6 batterie avviamento motori 12 V 50 A/h 900 A di scarica, motori MTU a 24 V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4 batterie 12 V 50 A/h 900 A di scarica, Bow/Stern Thruster a 24 V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batterie 12 V 220 A/h, emergenza MTU a 24 V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N° 2 batterie 12 V 50 A/h 900 A di scarica, gruppi elettr. A 12 V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batterie 12 V 80 A/h ad AGM, emergenza servizi a 24 V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istemi di ricarica, raddrizzatori </w:t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DOMOTICA E QUADRI GESTIONE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’imbarcazione è fornita con impianto domotica di ultima generazione , Hardware “ g 8 “ , con dispositivo mobile tipo i-phone/ipod touch per la verifica di tutti i parametri monitorati  ,  il cui quadro di comando come tutti i quadri di controllo dell’impianto elettrico , saranno  posizionati in un unico mobile di comando posizionato in timoneria sulla parte sinistra . Non sono previsti quadri di controllo in sala macchine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ATTERIE &amp; CARICA BATTERI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banco di batterie, collegate in serie, sarà fornito per l'avviamento motori principali. Le batterie saranno del tipo a “gel” o similare. Una batteria sarà prevista per l'avviamento d’ogni gruppo elettrogeno. Un banco di batterie sarà anche fornito per le utenze ausiliarie. Sarà previsto idoneo carica-batterie per ricaricare le sopraccitate batterie in caso di necessità. Sarà inoltre installato un inverter 24/220V d’adeguata capacità per le utenze collegate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rica Batterie: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rica batterie 24 V 60 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rica batterie 24 V 30 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rica batterie gruppi elettrogeni 12 V 30 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INTERFONIC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fornito un impianto interfonico a due stazioni di tipo portatile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LLEGAMENTO A TERRA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I collegamenti a terra saranno previsti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collegamento a terra elettrico per le utenze di bord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collegamento a terra per linea telefonica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DI NAVIGAZIONE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e luci di navigazione saranno fornite ed installate secondo le Regole dell'Ente di Classific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anali di fonda, verde, rosso, poppa tipo Rebadigarbarino 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OIETTORE ORIENTABIL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proiettore orientabile sarà fornito con comando dal posto di guid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</w:rPr>
        <w:t>ILLUMINAZION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er l’illuminazione degli ambienti interni dell’imbarcazione saranno previsti spot alogeni o plafoniere con dimmer, a soffitto di numero adeguato per ogni locale come scelto dall’armatore . Sarà prevista un’illuminazione notturna esterna con idonee plafoniere poste come previsto dai disegn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ELETTRONIC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anno forniti ed installati i seguenti equipaggiamenti elettronici di primaria marca : Furuno/Garmin/Raimarin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ussola</w:t>
        <w:tab/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Radar    48 miglia                 </w:t>
        <w:tab/>
        <w:tab/>
        <w:tab/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coscandaglio</w:t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lotter                </w:t>
        <w:tab/>
        <w:tab/>
        <w:tab/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GPS con antenna</w:t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og </w:t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VHF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V Sat Intellian I4   450mm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Antenna tv analogica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istema wireless gateway umts 3g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entralino telefonico Panasonic tea 308 ne .</w:t>
        <w:tab/>
      </w:r>
    </w:p>
    <w:p>
      <w:pPr>
        <w:pStyle w:val="Normal"/>
        <w:spacing w:lineRule="atLeast" w:line="100"/>
        <w:ind w:left="142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ind w:left="142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ind w:left="142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ind w:left="142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ind w:left="142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ind w:left="142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ind w:left="142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MPIANTO FRIGORIFERO</w:t>
      </w:r>
    </w:p>
    <w:p>
      <w:pPr>
        <w:pStyle w:val="Normal"/>
        <w:spacing w:lineRule="atLeast" w:line="100"/>
        <w:ind w:left="51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l frigorifero/freezer della capacità adeguata, sarà previsto in cucina secondo i piani generali.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el salone vi saranno un ice-maker e un frigo di adeguata capacità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cemaker Vitrifrigo mod IMC Classic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rigobar Vitrifrigo mod C50</w:t>
      </w:r>
    </w:p>
    <w:p>
      <w:pPr>
        <w:pStyle w:val="Normal"/>
        <w:spacing w:lineRule="atLeast" w:line="340" w:before="0" w:after="2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MPIANTO MUSICA E TV </w:t>
      </w:r>
    </w:p>
    <w:p>
      <w:pPr>
        <w:pStyle w:val="Normal"/>
        <w:spacing w:lineRule="atLeast" w:line="100"/>
        <w:ind w:left="51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utti i locali interni saranno predisposti per impianto TV e sistema Bose Dolby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ornite le seguenti apparecchiatur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alone                  TV LCD 42”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lone                  Bose Dolby 5.1 ls 48 IV dvd</w:t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abina Armatore   TV LCD 32”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abina Armatore    Bose Dolby 321 III dvd </w:t>
        <w:tab/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abina VIP            TV LCD 32”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bina VIP            Bose Dolby 321 III dvd</w:t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bine Ospiti         TV LCD 26”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bina Ospiti         Bose Dolby 321 III dvd</w:t>
        <w:tab/>
        <w:tab/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ocale cucina         TV LCD 19”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ocale cucina         DVD player DVX</w:t>
        <w:tab/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ocale marinai       TV LCD 19”</w:t>
        <w:tab/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ocale marinai       DVD player DVX</w:t>
        <w:tab/>
        <w:tab/>
        <w:tab/>
        <w:tab/>
      </w:r>
    </w:p>
    <w:p>
      <w:pPr>
        <w:pStyle w:val="Normal"/>
        <w:spacing w:lineRule="atLeast" w:line="100"/>
        <w:ind w:left="1425" w:hanging="0"/>
        <w:jc w:val="both"/>
        <w:rPr>
          <w:rFonts w:ascii="Verdana" w:hAnsi="Verdana" w:cs="Verdana"/>
          <w:sz w:val="24"/>
        </w:rPr>
      </w:pPr>
      <w:r>
        <w:rPr>
          <w:rFonts w:cs="Times"/>
          <w:sz w:val="24"/>
        </w:rPr>
        <w:tab/>
        <w:tab/>
        <w:tab/>
        <w:tab/>
        <w:tab/>
      </w:r>
    </w:p>
    <w:p>
      <w:pPr>
        <w:pStyle w:val="Normal"/>
        <w:spacing w:lineRule="atLeast" w:line="340" w:before="0" w:after="2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tLeast" w:line="600" w:before="0" w:after="120"/>
        <w:rPr/>
      </w:pPr>
      <w:r>
        <w:rPr>
          <w:rFonts w:cs="Times"/>
          <w:b/>
          <w:sz w:val="24"/>
        </w:rPr>
        <w:t xml:space="preserve">EQUIPAGGIAMENTI DI COPERTA &amp; ATTREZZATURE &amp; </w:t>
      </w:r>
      <w:r>
        <w:rPr>
          <w:rFonts w:cs="Times"/>
          <w:sz w:val="24"/>
        </w:rPr>
        <w:t>movimentazion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VERRICELLO SALPANCORA, ANCORE &amp; VERRICELLO DI TONNEGGIO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A prua, sul ponte di coperta, verrà realizzata un isola di ormeggio completamente in acciaio 316 L completa di bitte e passacavi con rulli , sarà fornito ed installato un verricello salpancora verticale da 2.000 W a 24 V. Sarà equipaggiato con campana di tonneggio e barbotin per catena diametro 12 mm. Il verricello sarà in grado di salpare un’ancora tipo BRUCE o similare di dimensioni come stabilito dai regolamenti dell'Ente di Classifica ( 90 KG ) , posizionata dentro la prua 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fornita un'ancora di rispetto di peso adeguato e conforme ai regolamenti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Saranno realizzate a poppe due isole di ormeggio complete di passa scafo , complete di no.2 tonneggi da 1.000 W a 24 V.cc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’ancora sarà dotata d’impianto di lavaggio con acqua di mar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Verricello tipo Lofran’s  mod. Project X4 2000 W 24V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2 x Tonneggi tipo Lofran’s mod. Capstan 1500 da 1000 W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ORTE ESTERNE, FINESTRE, OBLO' &amp; PORTELL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e finestrature della barca saranno in vetro temperato chimicamente , leggermente specchiato , doppio strato 6 mm + 6 mm , con pellicola antiuragano certificata dai maggiori enti di classifica, posizionata tra i due vetri .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Gli oblò saranno fissi , di forma convessa  con vetro temperato chimicamente , leggermente specchiato , doppio strato 6 mm + 6 mm , con pellicola antiuragano certificata dai maggiori enti di classifica, posizionata tra i due vetri 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finestratura frontale in plancia sarà equipaggiata con tre (3) lava-tergivetro modello Spreich (uno per ogni finestra) con comando sul cruscotto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prevista una porta scorrevole a chiusura del salone realizzata in acciaio inox e cristallo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’hard top sopra la poltrona centrale di guida sarà dotato di tetto scorrevole manuale, su apposite rotaie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’osteriggio  d’uscita d’emergenza di prora sarà in acciaio inox 316 L e vetro modello Nemo delle dimensioni di 650 mm di diametro  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SSERELLA DI POPPA E SCALETTA DA BAGNO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installata una passerella di poppa telescopica, completa di griglia in teak, con movimento elettro - idraulico e telecomando modello Opac mare da 4500 mm 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l sistema idraulico d’azionamento della passerella sarà indipendente. La centralina della passerella potrà servire anche per l’azionamento di tutte le utenze Opacmare .</w:t>
      </w:r>
    </w:p>
    <w:p>
      <w:pPr>
        <w:pStyle w:val="Normal"/>
        <w:spacing w:lineRule="atLeast" w:line="340" w:before="0" w:after="120"/>
        <w:jc w:val="both"/>
        <w:rPr>
          <w:rFonts w:ascii="Verdana" w:hAnsi="Verdana" w:cs="Verdana"/>
          <w:sz w:val="24"/>
        </w:rPr>
      </w:pPr>
      <w:r>
        <w:rPr>
          <w:rFonts w:cs="Times"/>
          <w:sz w:val="24"/>
        </w:rPr>
        <w:t xml:space="preserve">La scaletta da bagno , modello Opacmare  in acciaio inox, del tipo a scomparsa dentro la pedana. </w:t>
      </w:r>
    </w:p>
    <w:p>
      <w:pPr>
        <w:pStyle w:val="Normal"/>
        <w:spacing w:lineRule="atLeast" w:line="100"/>
        <w:ind w:left="1425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Verdana" w:ascii="Verdana" w:hAnsi="Verdana"/>
          <w:sz w:val="24"/>
        </w:rPr>
        <w:tab/>
        <w:tab/>
      </w:r>
    </w:p>
    <w:p>
      <w:pPr>
        <w:pStyle w:val="Normal"/>
        <w:spacing w:lineRule="atLeast" w:line="46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ITTE &amp; PASSACAVI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</w:rPr>
        <w:t>Le bitte e i passacavi saranno in acciaio inox AISI 316 L e saranno sistemati come segue: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Poppa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ue passacav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n.2 bitte  a scomparsa   </w:t>
      </w:r>
    </w:p>
    <w:p>
      <w:pPr>
        <w:pStyle w:val="Normal"/>
        <w:spacing w:lineRule="atLeast" w:line="340" w:before="200" w:after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u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Due passacavi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n.4  bitte fisse 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 xml:space="preserve">Camminamenti laterali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 xml:space="preserve">n.4 bitte a scomparsa 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RRIMANO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previsto un corrimano in acciaio inossidabile AISI 316 L di forma ellittica su tutta la coperta nella zona di prua a varie altezze, un corrimano laterale nella parte alta della tuga , e tutto il giro di poppa ,  come necessario e come prescritto dall’Ente di Classifica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LAPS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previsto un sistema di flaps montati sullo specchio di poppa come da disegn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entralina idraulica 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istoni in acciaio 316 L fatti su misura in base al dimensionamento necessario ( marca Top System)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1 x pala flap come da disegn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iabatte con anima in acciaio e base in kevlar 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IATTAFORMA DA BAGNO- PORTELLO GARAGE –PORTELLO SCALE POPPA</w:t>
      </w:r>
    </w:p>
    <w:p>
      <w:pPr>
        <w:pStyle w:val="Normal"/>
        <w:spacing w:lineRule="atLeast" w:line="10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’imbarcazione è dotata di una spiaggetta completamente rivestita in teak , a scomparsa a poppa , completa di movimento idraulico di apertura –chiusura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l portellone del garage laterale si apre automaticamente , ed  è realizzato  con movimento a compasso ( modello Top System ) che permette attraverso un verricello azionato elettricamente con comando a distanza l’ammaraggio ed il recupero di un tender tipo Avon 415 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l portello di chiusura delle scale di discesa di poppa sulla spiaggetta , si apre automaticamente , ed  è realizzato  con movimento a compasso ( modello Top System ) e permette l’accesso alla spiaggetta ed alla scaletta a mare 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200" w:after="0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COMPARTIMENTAZIONE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sz w:val="24"/>
        </w:rPr>
        <w:t>GENERALE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compartimentazione dell'imbarcazione sarà conforme ai Piani Generali Contrattuali e comprenderà nella versione 3 cabine: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Cabina matrimoniale armatorial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Bagno per la cabina armatorial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Cabina matrimoniale Vip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Bagno per cabina matrimoniale VIP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Cabina per ospiti a due letti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Bagno per cabina ospiti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Cabina marinaio a due lett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Cabina marinaio a un lett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Bagno marinai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Cucin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Pozzo caten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Gavone di popp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garage per tender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 1 Locale macchin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N. 1 Salone-plancia di guida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LLUMINAZIONE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utte le cabine saranno previste di luci testaletto e luci a soffitto (finiture in ottone lucido o cromato lucido o smaltato). Luci perimetrali saranno installate sotto letti e i divani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utti i bagni saranno forniti di luci soffitto (finitura cromata lucida o smaltata per la cabina equipaggio; finitura in ottone lucido o cromata lucida o smaltata per i bagni Armatore e Ospiti)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ORTE INTERNE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utte le porte interne saranno in legno o rivestite su gusto Armatore, stessa finitura delle zone circostanti. Tutte le porte avranno un "magnete" per tenere la stessa nella posizione d’apertura e maniglie e cerniere del tipo anti-vibrazione. Le maniglie e le cerniere saranno sia cromate (lucide o satinate) o con finitura ottone lucido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  <w:t>PONTE CABINE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  <w:u w:val="single"/>
        </w:rPr>
      </w:pPr>
      <w:r>
        <w:rPr>
          <w:rFonts w:cs="Times"/>
          <w:sz w:val="24"/>
          <w:u w:val="single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 materiali di allestimento delle cabine armatore-Vip -ospiti dove non espressamente precisati sono come da distinta Architetto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 materiali di allestimento sono da scegliersi tra quelli proposti dal cantier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vab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Rubinetteria ed accessori bagn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Gruppo docci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witch e placch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rrimano scala accesso cabine ospit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aniglie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hiusura Ant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Veneziane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essut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minati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elli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elli Sintetiche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edie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avol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Materiali di allestimento cabine , da scegliere con Armatore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Rovere sbiancato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Wengè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Mosaico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ky / pelle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quette / parquet 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lori e finiture da scegliere in accordo con l’architetto responsabile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ABINA EQUIPAGGIO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cabina equipaggio sarà arredata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letti singoli a castello completi di materasso con copriletto e guancial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Armadi con ripiani e cassetti come da PG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blò con tendin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ssetti e ripostigli sotto il lett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vimento rivestito in moquette /parquet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econda cabina con un letto e arredata come l’altra.</w:t>
      </w:r>
    </w:p>
    <w:p>
      <w:pPr>
        <w:pStyle w:val="Normal"/>
        <w:spacing w:lineRule="atLeast" w:line="340" w:before="0" w:after="120"/>
        <w:ind w:left="70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AGNO EQUIPAGGI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stanza sarà arredata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vandino con specchio ecc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WC con bidet integrato Tecma mod Silence Standard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occia con carabottino in teak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Rubinetti ed accessori bagn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strattore elettric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blò con tendin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e elettrich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i vari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BINA  MATRIMONIALE VIP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La cabina ospiti sarà arredata principalmente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1 letto matrimoniale con cassetti sottostanti, completo di con copriletto e guancial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estata imbottit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comodini con ripian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V LCD e impianto Hi-f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i laterali a murat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rmadi con illuminazione interna e specchi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blò con tendine oscurant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vimento rivestito in moquette / parquet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mpade da notte sui comodin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e a 220 V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sul soffitto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AGNO CABINA OSPITI MATRIMONIALE VIP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'arredamento del bagno sarà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lavandino con specchio e mobile sottostant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WC modello tecma  Tecma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idet modello Tecma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ox doccia separata con porta in vetro trasparente, carabottino in teak e colonna attrezzat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strattore elettric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e elettrich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blò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Rubinetti ed accessori bagn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etti var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sul soffitto.</w:t>
      </w:r>
    </w:p>
    <w:p>
      <w:pPr>
        <w:pStyle w:val="Normal"/>
        <w:spacing w:lineRule="atLeast" w:line="100"/>
        <w:ind w:left="106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ABINA OSPITI A DUE LETTI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cabina ospiti sarà arredata principalmente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letti singoli con cassetti sottostanti, completo di materasso con copriletto e guancial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estata imbottit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comodino con ripian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V LCD e impianto Hi-F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i laterali a murat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rmadio con illuminazione intern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blò con tendine oscuranti(2)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a 220 V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vimento rivestito in moquette / parquet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mpade da notte sui comodin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pecchio dentro armadi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nel soffitt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AGNO CABINA OSPITI A DUE LETTI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'arredamento del bagno sarà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lavandino con specchio e mobile sottostant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WC modello Tecma 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idet modelloTecma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ox doccia separata con porta in vetro trasparente, carabottino in teak e colonna attrezzat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strattore elettric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e elettrich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blò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Rubinetti ed accessori bagn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etti var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sul soffitto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ABINA ARMATORE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cabina armatore sarà arredata principalmente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letto matrimoniale con cassetti sottostanti completo di trapunta e guancial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estata letto imbottit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2 comodini con ripian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V LCD e impianto Hi-Fi con DVD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mobile vanity completo di pouf a dx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ressing room completa di armadi,ecc.come da PG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i laterali con cassetti e armadi come da PG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rmad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blò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e 220 V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vimento rivestito in moquette  / parquet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mpade da notte sui comodin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sul soffitto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AGNO ARMATORE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'arredamento del bagno sarà come segue: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° 1 lavandino con specchio e mobile sottostant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WC Tecma mod Silence Plus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Bidet Tecma mod Silence Plus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.1 Doccia con porta in vetro trasparente, colonna attrezzat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strattore elettric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blò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a di corrente 220 V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Rubinetti ed accessori bagn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etti var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sul soffitt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vimento in legno e mosaico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CUCINA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cucina sarà come da piani generali e principalmente allestita  come segue: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n mobile perimetral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Zona pranzo per equipaggio con tavolino retrattile  e sedi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Lavell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No. 1 Lavastoviglie a 220 V. ca.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Piano cottura elettrico in vetroceramica a 4 fuoch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Cappa aspirante a 220 V. ca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Forno a micro-onde con funzione grill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Forno normale ventilat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Frigorifero completo di congelatore di tipo commercial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Contenitore porta-rifiut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Lavatric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. 1 Asciugatric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rmadietti pensili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v LCD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e di corrente 12/220 V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vimento rivestito con antisdrucciolo da interno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istemazione delle stovigli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sul soffitto.</w:t>
      </w:r>
    </w:p>
    <w:p>
      <w:pPr>
        <w:pStyle w:val="Normal"/>
        <w:spacing w:lineRule="atLeast" w:line="100"/>
        <w:ind w:left="1065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Gli elettrodomestici saranno di primaria marca. </w:t>
      </w:r>
    </w:p>
    <w:p>
      <w:pPr>
        <w:pStyle w:val="Normal"/>
        <w:spacing w:lineRule="atLeast" w:line="100"/>
        <w:rPr>
          <w:rFonts w:ascii="Times" w:hAnsi="Times" w:cs="Times"/>
          <w:sz w:val="24"/>
        </w:rPr>
      </w:pPr>
      <w:r>
        <w:rPr>
          <w:rFonts w:cs="Times"/>
          <w:sz w:val="24"/>
        </w:rPr>
        <w:t>SALA MACCHINE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a maggior parte degli equipaggiamenti, tubazione, ecc., necessari per il funzionamento dell'imbarcazione saranno sistemati in sala macchine. 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I motori principali e gli invertitori saranno installati su supporti antivibranti e su basi strutturali adeguate.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Particolare cura sarà data alla sistemazione degli apparati in modo da prevenire rumori e trasmissione di vibrazioni.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l pagliolato della sala macchine sarà rivestito in lamiera di lega leggera, adeguatamente fissato alle strutture. 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L'accesso alla sala macchine avverrà tramite portello stagno situato nel pozzetto in coperta, e dal gavone di poppa  e dal garage tramite porte stagne.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rPr>
          <w:rFonts w:ascii="Times" w:hAnsi="Times" w:cs="Times"/>
          <w:sz w:val="24"/>
        </w:rPr>
      </w:pPr>
      <w:r>
        <w:rPr>
          <w:rFonts w:cs="Times"/>
          <w:sz w:val="24"/>
        </w:rPr>
        <w:t>GARAGE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Sul fianco sinistro verso poppa ,  sarà prevista l’apertura del   vano garage  che corre per tutta la larghezza delle imbarcazione attraverso un tunnel stagno , adatto ad ospitare un battello idrogetto con consolle abbattibile tipo Avon  325 , Williams 325 . IL vano tender permette il ricovero di un battello delle dimensioni massime fino a 3900 mm .  Sarà installato un sistema ( verricello elettrico con comando a distanza ) idoneo per varo/alaggio del tender.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Detto garage sarà accessibile dalla spiaggetta o dalla sala macchine per le emergenze  con portellone a comando elettroidraulico ed apertura a compasso .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L’interno del garage sarà verniciato con gelcoat antisdrucciolo. 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Kit di movimentazione composto da 2 x cerniere di movimentazione portellone 2 x pistoni idraulici,modello Top system , con  la centralina idraulica che sarà probabilmente  la stessa che comanda passerella e  scaletta da bagno e portellone scale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Kit alaggio e varo tender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Verricell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Guide in acciaio inox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  <w:u w:val="single"/>
        </w:rPr>
        <w:t>PONTE COPERTA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rPr>
          <w:rFonts w:ascii="Times" w:hAnsi="Times" w:cs="Times"/>
          <w:sz w:val="24"/>
        </w:rPr>
      </w:pPr>
      <w:r>
        <w:rPr>
          <w:rFonts w:cs="Times"/>
          <w:sz w:val="24"/>
        </w:rPr>
        <w:t>SALONE E ZONA GUIDA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Il salone e la zona di guida saranno conformi a quanto indicato sui piani generali contrattuali. In particolare saranno previste le seguenti installazion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Zona pranzo e dinette  con sedie e divano con tavolo da pranzo per 10 persone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i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vimentazione in moquette / parquet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uci con dimmer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cale di discesa sottocoperta  con luci segna passo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ruscotto di guida completo di tutta la strumentazione necessaria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N. 3 poltrone di guida 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pertura a scorrimento elettrico dell’hard top  come da Piani General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Frigo bar e ice-maker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TV LCD – Dolby 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Ripostigli per bottiglie e bicchieri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Ruota timone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e 220 V e 24 V. cc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Montacarichi per portare le vivande dalla cucina al salone .</w:t>
      </w:r>
    </w:p>
    <w:p>
      <w:pPr>
        <w:pStyle w:val="Normal"/>
        <w:spacing w:lineRule="atLeast" w:line="340" w:before="0" w:after="120"/>
        <w:ind w:left="1065" w:hanging="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 </w:t>
      </w:r>
      <w:r>
        <w:rPr>
          <w:rFonts w:cs="Times"/>
          <w:sz w:val="24"/>
        </w:rPr>
        <w:t>POZZETTO ESTERNO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Il pozzetto esterno sarà conforme a quanto indicato sui piani generali contrattuali. In particolare saranno previste le seguenti installazioni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Divani con cuscini 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ndisole a prua e poppa con cuscini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Mobiletti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Alberino porta antenne e presa d’aria  come da disegno.  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occia a poppa  con miscelatore e con presa con attacco rapido.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ese varie da terra.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iffusori stereo stagni.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edana di poppa rivestita di teak.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ozzetto rivestito in teak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Gradoni di accesso pedana a poppa in teak 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asserella da sbarco.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caletta da bagno opac mare retrattile.</w:t>
      </w:r>
    </w:p>
    <w:p>
      <w:pPr>
        <w:pStyle w:val="Normal"/>
        <w:spacing w:lineRule="atLeast" w:line="100"/>
        <w:ind w:left="714" w:hanging="357"/>
        <w:jc w:val="both"/>
        <w:rPr>
          <w:rFonts w:ascii="Times" w:hAnsi="Times" w:cs="Times"/>
          <w:color w:val="FF0000"/>
          <w:sz w:val="24"/>
        </w:rPr>
      </w:pPr>
      <w:r>
        <w:rPr>
          <w:rFonts w:cs="Times"/>
          <w:sz w:val="24"/>
        </w:rPr>
        <w:t>Sistemazione degli auto-gonfiabili e salvagente.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color w:val="FF0000"/>
          <w:sz w:val="24"/>
        </w:rPr>
        <w:t xml:space="preserve"> 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Nota: 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La tappezzeria interna potrà essere realizzata con colori scelti dall’Armatore, rispettando  il budget generale del Cantiere.</w:t>
      </w:r>
    </w:p>
    <w:p>
      <w:pPr>
        <w:pStyle w:val="Normal"/>
        <w:spacing w:lineRule="atLeast" w:line="340" w:before="0" w:after="120"/>
        <w:rPr>
          <w:rFonts w:ascii="Times" w:hAnsi="Times" w:cs="Times"/>
          <w:sz w:val="24"/>
        </w:rPr>
      </w:pPr>
      <w:r>
        <w:rPr>
          <w:rFonts w:cs="Times"/>
          <w:sz w:val="24"/>
        </w:rPr>
        <w:t>Un Architetto accompagnerà l’Armatore nelle scelte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Verdana" w:hAnsi="Verdana" w:cs="Verdana"/>
          <w:color w:val="3366FF"/>
          <w:sz w:val="24"/>
        </w:rPr>
      </w:pPr>
      <w:r>
        <w:rPr>
          <w:rFonts w:cs="Verdana" w:ascii="Verdana" w:hAnsi="Verdana"/>
          <w:color w:val="3366FF"/>
          <w:sz w:val="24"/>
        </w:rPr>
      </w:r>
    </w:p>
    <w:p>
      <w:pPr>
        <w:pStyle w:val="Normal"/>
        <w:spacing w:lineRule="atLeast" w:line="340"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Times"/>
          <w:sz w:val="24"/>
        </w:rPr>
        <w:t>DIVERSE</w:t>
      </w:r>
    </w:p>
    <w:p>
      <w:pPr>
        <w:pStyle w:val="Normal"/>
        <w:spacing w:lineRule="atLeast" w:line="340" w:before="0" w:after="12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QUIPAGGIAMENTO AGGIUNTIVO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l seguente equipaggiamento aggiuntivo sarà fornito ed installato a bordo: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- No. 01        manuale del proprietario  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- No. 01</w:t>
        <w:tab/>
        <w:t>orologio – barometro - igrometro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- No. 01</w:t>
        <w:tab/>
        <w:t>corno da nebbia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- No. 01   </w:t>
        <w:tab/>
        <w:t>faro orientabile con comando in plancia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- No. 01</w:t>
        <w:tab/>
        <w:t>bandiera nazionale e una di cortesia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- No. 01</w:t>
        <w:tab/>
        <w:t>accetta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- No. 01</w:t>
        <w:tab/>
        <w:t>mezzo marinaio con parte finale cromata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- No. 01    </w:t>
        <w:tab/>
        <w:t>cima per tonneggio. Mt. 100 diam 26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- No. 04   </w:t>
        <w:tab/>
        <w:t>cime d’ormeggio di cui n. 2 con bozze di catena d’acciaio inox.Mt. 20 cad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ind w:left="1413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- Corredi di bordo per 8 persone (piatti, posate, asciugamani, copriletti)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PERTURE E TENDALINI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e coperture per tutti gli equipaggiamenti ed arredamenti esterni saranno forniti, come da uso comune 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arà prevista una protezione oscurante per i vetri anteriori e laterali della timoneria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OVE IN MARE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Prima della consegna dell'imbarcazione, saranno effettuate tutte le prove in mare necessarie per testare in modo soddisfacente gli equipaggiamenti di bordo, i macchinari ed apparati ed anche controllare la velocità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e prove in mare saranno effettuate in condizioni di mare calmo e assenza di vento, alla presenza dei tecnici rappresentanti i fornitori e costruttori dei diversi macchinari,a dislocamento da progetto e con un massimo di 10 persone a bordo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'imbarcazione eseguirà tutte le prove richieste dall’Ente di Classifica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urante la navigazione, saranno effettuate anche prove di manovrabilità.</w:t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OTA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ind w:left="42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La compartimentazione dell'imbarcazione sarà come mostrata dai Piani Generali contrattuali; qualsiasi modifica richiesta in seguito, verrà quotata come extra.</w:t>
      </w:r>
    </w:p>
    <w:p>
      <w:pPr>
        <w:pStyle w:val="Normal"/>
        <w:tabs>
          <w:tab w:val="clear" w:pos="708"/>
          <w:tab w:val="left" w:pos="420" w:leader="none"/>
        </w:tabs>
        <w:spacing w:lineRule="atLeast" w:line="100"/>
        <w:ind w:left="42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el caso in cui l'Armatore desiderasse fornire equipaggiamenti, stoffe, particolare arredamento ed apparecchiature differenti da quelli indicati dal Cantiere, gli stessi saranno a Suo carico senza ulteriore ricarico al Cantiere.</w:t>
      </w:r>
    </w:p>
    <w:p>
      <w:pPr>
        <w:pStyle w:val="Normal"/>
        <w:spacing w:lineRule="atLeast" w:line="1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urante la costruzione, il Cantiere si riserva il diritto di eseguire qualsiasi miglioramento che si renda necessario, a suo insindacabile giudizio, dovuto all’irreperibilità di materiali o equipaggiamenti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Nella stesura di queste mappe tecniche è stato fatto ogni sforzo per fornire le informazioni più complete ed accurate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Questa è una specifica tecnica preliminare e come tale è suscettibile di variazioni tese a migliorare il progetto o dovute alla reperibilità sul mercato di quanto in essa riportato, pertanto non è da considerarsi contrattuale né vincolante per il Cantiere Costruttore.</w:t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Verdana" w:hAnsi="Verdana" w:cs="Verdana"/>
          <w:color w:val="3366FF"/>
          <w:sz w:val="24"/>
        </w:rPr>
      </w:pPr>
      <w:r>
        <w:rPr>
          <w:rFonts w:cs="Verdana" w:ascii="Verdana" w:hAnsi="Verdana"/>
          <w:color w:val="3366FF"/>
          <w:sz w:val="24"/>
        </w:rPr>
      </w:r>
    </w:p>
    <w:p>
      <w:pPr>
        <w:pStyle w:val="Normal"/>
        <w:spacing w:lineRule="atLeast" w:line="340" w:before="0" w:after="200"/>
        <w:rPr>
          <w:rFonts w:ascii="Verdana" w:hAnsi="Verdana" w:cs="Verdana"/>
          <w:color w:val="3366FF"/>
          <w:sz w:val="24"/>
        </w:rPr>
      </w:pPr>
      <w:r>
        <w:rPr>
          <w:rFonts w:cs="Verdana" w:ascii="Verdana" w:hAnsi="Verdana"/>
          <w:color w:val="3366FF"/>
          <w:sz w:val="24"/>
        </w:rPr>
      </w:r>
    </w:p>
    <w:p>
      <w:pPr>
        <w:pStyle w:val="Normal"/>
        <w:spacing w:lineRule="atLeast" w:line="340" w:before="0" w:after="20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tLeast" w:line="340" w:before="0" w:after="12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spacing w:lineRule="atLeast" w:line="340"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3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color w:val="000090"/>
          <w:sz w:val="24"/>
        </w:rPr>
      </w:pPr>
      <w:r>
        <w:rPr>
          <w:rFonts w:cs="Times New Roman" w:ascii="Times New Roman" w:hAnsi="Times New Roman"/>
          <w:color w:val="000090"/>
          <w:sz w:val="24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color w:val="17A409"/>
          <w:sz w:val="24"/>
        </w:rPr>
      </w:pPr>
      <w:r>
        <w:rPr>
          <w:rFonts w:cs="Times New Roman" w:ascii="Times New Roman" w:hAnsi="Times New Roman"/>
          <w:color w:val="17A409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17A409"/>
          <w:sz w:val="24"/>
        </w:rPr>
        <w:t xml:space="preserve">     </w:t>
      </w:r>
      <w:r>
        <w:rPr>
          <w:rFonts w:cs="Times New Roman" w:ascii="Times New Roman" w:hAnsi="Times New Roman"/>
          <w:color w:val="3319DA"/>
          <w:sz w:val="24"/>
        </w:rPr>
        <w:t xml:space="preserve">POWER MARINE SHIPYARD s.r.l.  -  Proprietaria e distributrice del marchio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color w:val="3319DA"/>
          <w:sz w:val="24"/>
        </w:rPr>
        <w:t xml:space="preserve">      </w:t>
      </w:r>
      <w:r>
        <w:rPr>
          <w:rFonts w:cs="Times New Roman" w:ascii="Times New Roman" w:hAnsi="Times New Roman"/>
          <w:color w:val="3319DA"/>
          <w:sz w:val="19"/>
        </w:rPr>
        <w:t>Via Dorsale 13, 54100 Massa – MS  P.IVA 01300980453  Cap. Soc. € 100.000,00 Int. Ver.</w:t>
      </w:r>
    </w:p>
    <w:p>
      <w:pPr>
        <w:pStyle w:val="Normal"/>
        <w:spacing w:lineRule="atLeast" w:line="340"/>
        <w:jc w:val="center"/>
        <w:rPr>
          <w:rFonts w:ascii="Times New Roman" w:hAnsi="Times New Roman" w:cs="Times New Roman"/>
          <w:color w:val="3319DA"/>
          <w:sz w:val="24"/>
        </w:rPr>
      </w:pPr>
      <w:r>
        <w:rPr>
          <w:rFonts w:cs="Times New Roman" w:ascii="Times New Roman" w:hAnsi="Times New Roman"/>
          <w:color w:val="3319DA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ell</dc:creator>
  <dc:description/>
  <cp:keywords/>
  <dc:language>en-US</dc:language>
  <cp:lastModifiedBy/>
  <cp:revision>0</cp:revision>
  <dc:subject/>
  <dc:title>Power Marine</dc:title>
</cp:coreProperties>
</file>